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夏日热浪下的书籍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：一个夏天的阅读奇遇</w:t>
      </w:r>
      <w:r>
        <w:rPr>
          <w:sz w:val="32"/>
          <w:szCs w:val="32"/>
        </w:rPr>
        <w:t>&lt;/p&gt;&lt;p&gt;&lt;img src="/static-img/r3r3ucFrlnXZHhrKaqJFowrr3jylMaB9dGKZG9au7XxpnCIv1NTdVSuaCnT9XCxh.jpg"&gt;&lt;/p&gt;&lt;p&gt;</w:t>
      </w:r>
      <w:r>
        <w:rPr>
          <w:sz w:val="32"/>
          <w:szCs w:val="32"/>
        </w:rPr>
        <w:t>你知道吗，这个夏天有一个神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炎的夏季，人们都在寻找一种逃避高温和日常压力的方式，而我却意外发现了一个隐藏在城市深处的小巷里，名为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。这不仅是一个书店，更像是一扇通往另一个世界的大门。</w:t>
      </w:r>
      <w:r>
        <w:rPr>
          <w:sz w:val="32"/>
          <w:szCs w:val="32"/>
        </w:rPr>
        <w:t>&lt;/p&gt;&lt;p&gt;&lt;img src="/static-img/Y-GfGGi53eEcwD0hjp3E8wrr3jylMaB9dGKZG9au7XwIxNcsQrnk5WLNA_a6W6qHsjhNW4gYaAprm0Ib3BO63R9fCjZFvwB96ztXBMd95DZYdmUp0qHmvwBZEB8TKQtGxpxjgW59T9Py2rHCvreNuojOivdwXpsMLAlZ68uztc4C3uYSJejW3xj0CxljG4-Gk8Ce6ANFCcuIEuJuMxrCmw.jpg"&gt;&lt;/p&gt;&lt;p&gt;</w:t>
      </w:r>
      <w:r>
        <w:rPr>
          <w:sz w:val="32"/>
          <w:szCs w:val="32"/>
        </w:rPr>
        <w:t>那里是怎样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家书店，你会被眼前的景象所惊艳。四壁堆满了各种各样的书籍，从古典文学到科幻小说，再到最新出版的畅销书，每种类型几乎都能找到。这里没有那些华丽的装饰，也没有那些现代化的电子设备，但每一本书都是主人公，它们静静地躺在地上，等待着被发现并带走。</w:t>
      </w:r>
      <w:r>
        <w:rPr>
          <w:sz w:val="32"/>
          <w:szCs w:val="32"/>
        </w:rPr>
        <w:t>&lt;/p&gt;&lt;p&gt;&lt;img src="/static-img/7LM1d6lIgoSaUaaVUStOxArr3jylMaB9dGKZG9au7XwIxNcsQrnk5WLNA_a6W6qHsjhNW4gYaAprm0Ib3BO63R9fCjZFvwB96ztXBMd95DZYdmUp0qHmvwBZEB8TKQtGxpxjgW59T9Py2rHCvreNuojOivdwXpsMLAlZ68uztc4C3uYSJejW3xj0CxljG4-Gk8Ce6ANFCcuIEuJuMxrCmw.jpg"&gt;&lt;/p&gt;&lt;p&gt;</w:t>
      </w:r>
      <w:r>
        <w:rPr>
          <w:sz w:val="32"/>
          <w:szCs w:val="32"/>
        </w:rPr>
        <w:t>但为什么它叫做“野火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野火”这个名字背后藏着故事。当年，一位热爱文学、又拥有非凡创造力的小说家，在一次偶然的机会下，与一群志同道合的人共同创建了这个小小的图书馆，他们希望通过这种方式传播知识与文化，就像“野火”的传播一样，不受限制地蔓延开来。</w:t>
      </w:r>
      <w:r>
        <w:rPr>
          <w:sz w:val="32"/>
          <w:szCs w:val="32"/>
        </w:rPr>
        <w:t>&lt;/p&gt;&lt;p&gt;&lt;img src="/static-img/tkaVQj6Z0wFFkQgyFZmeNgrr3jylMaB9dGKZG9au7XwIxNcsQrnk5WLNA_a6W6qHsjhNW4gYaAprm0Ib3BO63R9fCjZFvwB96ztXBMd95DZYdmUp0qHmvwBZEB8TKQtGxpxjgW59T9Py2rHCvreNuojOivdwXpsMLAlZ68uztc4C3uYSJejW3xj0CxljG4-Gk8Ce6ANFCcuIEuJuMxrCmw.jpg"&gt;&lt;/p&gt;&lt;p&gt;</w:t>
      </w:r>
      <w:r>
        <w:rPr>
          <w:sz w:val="32"/>
          <w:szCs w:val="32"/>
        </w:rPr>
        <w:t>这里的读者们都是怎么样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聚集了一批来自不同背景和年龄层次的人们，有的是专注于研究某个特定领域的问题，而有的是为了逃避现实中的烦恼而来。他们有的沉浸于自己的世界，有的一起讨论着新的想法，无论如何，这里的氛围总是那么轻松愉快，让人忘记了一切烦恼。</w:t>
      </w:r>
      <w:r>
        <w:rPr>
          <w:sz w:val="32"/>
          <w:szCs w:val="32"/>
        </w:rPr>
        <w:t>&lt;/p&gt;&lt;p&gt;&lt;img src="/static-img/1jqJ3VrPMMEwwgtfmDpTLArr3jylMaB9dGKZG9au7XwIxNcsQrnk5WLNA_a6W6qHsjhNW4gYaAprm0Ib3BO63R9fCjZFvwB96ztXBMd95DZYdmUp0qHmvwBZEB8TKQtGxpxjgW59T9Py2rHCvreNuojOivdwXpsMLAlZ68uztc4C3uYSJejW3xj0CxljG4-Gk8Ce6ANFCcuIEuJuMxrCmw.jpg"&gt;&lt;/p&gt;&lt;p&gt;</w:t>
      </w:r>
      <w:r>
        <w:rPr>
          <w:sz w:val="32"/>
          <w:szCs w:val="32"/>
        </w:rPr>
        <w:t>有没有什么特别的事情发生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这里曾经有一段时间，由于某位作者对我们来说非常重要，我们决定举办了一场关于他的作品研讨会。那天晚上，小巷内灯光璀璨，全场人潮涌动，每个人都带着对那位作家的敬仰之情。在那个夜晚，我看到很多陌生面孔，却也感受到了前所未有的归属感，那是一种难以用言语表达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会回到那里？答案只有你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段时光，我仍旧能够品味到那份独特的情怀。我不知道未来还会不会再次踏足那个小巷，但我相信，只要心中还有对于美好事物的一丝渴望，那些老旧的小屋、那些角落里蜕变成故事源泉的地库，以及那个神秘而又温馨的地方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，都将永远留在我的记忆中。</w:t>
      </w:r>
      <w:r>
        <w:rPr>
          <w:sz w:val="32"/>
          <w:szCs w:val="32"/>
        </w:rPr>
        <w:t>&lt;/p&gt;&lt;p&gt;&lt;a href = "/doc/646060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夏日热浪下的书籍狂欢</w:t>
      </w:r>
      <w:r>
        <w:rPr>
          <w:sz w:val="32"/>
          <w:szCs w:val="32"/>
        </w:rPr>
        <w:t>.doc" rel="alternate" download="646060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夏日热浪下的书籍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